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0"/>
        <w:gridCol w:w="2640"/>
        <w:gridCol w:w="1440"/>
      </w:tblGrid>
      <w:tr>
        <w:trPr>
          <w:trHeight w:val="1800" w:hRule="atLeast"/>
        </w:trPr>
        <w:tc>
          <w:tcPr>
            <w:tcW w:w="168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48" w:right="-108" w:firstLine="240"/>
              <w:rPr/>
            </w:pPr>
            <w:r>
              <w:rPr/>
              <w:drawing>
                <wp:inline distT="0" distB="0" distL="0" distR="0">
                  <wp:extent cx="917575" cy="11461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1 от 18 ноября 2013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590" w:hRule="atLeast"/>
        </w:trPr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8110</wp:posOffset>
                  </wp:positionV>
                  <wp:extent cx="1423670" cy="1593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color w:val="0000FF"/>
              </w:rPr>
              <w:t xml:space="preserve">Уважаемые жители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</w:t>
            </w:r>
            <w:r>
              <w:rPr>
                <w:b/>
                <w:color w:val="0000FF"/>
              </w:rPr>
              <w:t>Северо- Енисейского района!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>Отделением надзорной  деятельности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>по Северо- Енисейскому району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 xml:space="preserve">подготовлен первый номер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 xml:space="preserve">информационного бюллетеня пожарной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FF"/>
              </w:rPr>
              <w:t xml:space="preserve">                                         </w:t>
            </w:r>
            <w:r>
              <w:rPr>
                <w:b/>
                <w:color w:val="0000FF"/>
              </w:rPr>
              <w:t>безопасности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Планируется, что бюллетень будет выходить ежемесячно.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В издании будет публиковаться самая интересная и животрепещущая информация, касающаяся всех вопросов пожарной безопасности. Та, которая необходима, в первую очередь вам, уважаемые жители района, для того, чтобы  не допустить пожара и уберечь своё имущество от прихода огненной стихии, а также изменения в законодательстве и нормативных документах по пожарной безопасности.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Надеюсь на то, что на страницах издания появятся публикации не только сотрудников государственного пожарного надзора, но и глав сельских и поселковых администраций.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Надеюсь на сотрудничество со всеми, кто заинтересован в укреплении пожарной безопасности на территории нашего района. Любая интересная информация будет рассматриваться и публиковаться  в нашем издании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Итак, в добрый путь!!!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 xml:space="preserve">Начальник ОНД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>Главный государственный инспектор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 xml:space="preserve">Северо- Енисейского района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>по пожарному надзору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</w:t>
            </w:r>
            <w:r>
              <w:rPr>
                <w:b/>
                <w:color w:val="0000FF"/>
              </w:rPr>
              <w:t xml:space="preserve">Владимир Волков 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номера: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Оперативная обстановка с пожарами…………….2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Профилактические операции на территории Северо- Енисейского района ………………………..…3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Изменения в административном законодательстве……..4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Как уберечь свой дом от пожара в пожароопасный период..…..……….… 5-6 стр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.</w:t>
            </w:r>
          </w:p>
        </w:tc>
      </w:tr>
      <w:tr>
        <w:trPr>
          <w:trHeight w:val="2312" w:hRule="atLeast"/>
        </w:trPr>
        <w:tc>
          <w:tcPr>
            <w:tcW w:w="10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АЖДАНЕ!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вызывайте пожарную охрану!!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Тел. 01, со всех операторов сотовой связи-  112, 01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35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2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веро- Енисейского район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наступлением пожароопасного периода в течение октября- ноября 2013 года на территории Северо- Енисейского района  осложнилась оперативная обстановка с пожарами. Так в период с 1 октября по 18 ноября произошло 6 пожаров, только за 16-17 ноября произошло 3 пожара. Все пожары произошли в жилом секторе района. По причинам нарушения правил пожарной безопасности при проведении огневых работ, нарушения требований пожарной безопасности при эксплуатации печи. В результате происшедших пожаров уничтожен легковой автомобиль, надворные постройки. На одном из пожаров получил травмы различной степени тяжести гражданин 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2307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19"/>
        <w:gridCol w:w="4920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 xml:space="preserve">Профилактические операции на территори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еверо- Енисейского района</w:t>
            </w:r>
          </w:p>
        </w:tc>
      </w:tr>
      <w:tr>
        <w:trPr>
          <w:trHeight w:val="5166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12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12"/>
              <w:jc w:val="center"/>
              <w:rPr>
                <w:b/>
                <w:b/>
                <w:bCs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5"/>
                <w:sz w:val="28"/>
                <w:szCs w:val="28"/>
              </w:rPr>
              <w:t>Профилактическая операция «Жильё»</w:t>
            </w:r>
          </w:p>
          <w:p>
            <w:pPr>
              <w:pStyle w:val="Normal"/>
              <w:spacing w:lineRule="auto" w:line="232"/>
              <w:ind w:firstLine="12"/>
              <w:jc w:val="center"/>
              <w:rPr>
                <w:b/>
                <w:b/>
                <w:bCs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color w:val="3366FF"/>
                <w:highlight w:val="yellow"/>
              </w:rPr>
            </w:pPr>
            <w:r>
              <w:rPr>
                <w:b/>
                <w:bCs/>
              </w:rPr>
              <w:t>С начала 2013 года</w:t>
            </w:r>
            <w:r>
              <w:rPr/>
              <w:t xml:space="preserve"> должностными лицами отделения надзорной деятельности по Северо- Енисейскому району планомерно проводится профилактическая работа по обеспечению пожарной безопасности в жилом фонде района. Еженедельно, совместно с представителями администрации Северо- Енисейского района, отдела соц.защиты, отдела МВД, проводятся  подворовые обходы в частном секторе, в ходе которых гражданам разъясняются основные требований пожарной безопасности, которые необходимо соблюдать в быту. В ходе обходов особое внимание уделяется соблюдению требований пожарной безопасности при эксплуатации электросетей и печного отопления. В целях доведения основных требований пожарной безопасности гражданам вручаются памятки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-451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5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5"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5"/>
                <w:highlight w:val="yellow"/>
              </w:rPr>
            </w:pPr>
            <w:r>
              <w:rPr>
                <w:b/>
                <w:bCs/>
                <w:color w:val="000000"/>
                <w:spacing w:val="5"/>
              </w:rPr>
              <w:drawing>
                <wp:inline distT="0" distB="0" distL="0" distR="0">
                  <wp:extent cx="2267585" cy="30041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bCs/>
                <w:color w:val="000000"/>
                <w:spacing w:val="5"/>
                <w:highlight w:val="yellow"/>
              </w:rPr>
            </w:pPr>
            <w:r>
              <w:rPr>
                <w:b/>
                <w:bCs/>
                <w:color w:val="000000"/>
                <w:spacing w:val="5"/>
                <w:highlight w:val="yellow"/>
              </w:rPr>
            </w:r>
          </w:p>
          <w:p>
            <w:pPr>
              <w:pStyle w:val="Normal"/>
              <w:ind w:left="-588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3366FF"/>
                <w:spacing w:val="5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pacing w:val="5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  <w:tab w:val="right" w:pos="3864" w:leader="none"/>
              </w:tabs>
              <w:ind w:left="-451" w:hanging="0"/>
              <w:rPr/>
            </w:pPr>
            <w:r>
              <w:rPr/>
              <w:tab/>
            </w:r>
            <w:r>
              <w:rPr>
                <w:rFonts w:cs="Bookman Old Style" w:ascii="Bookman Old Style" w:hAnsi="Bookman Old Style"/>
                <w:b/>
                <w:color w:val="3366FF"/>
              </w:rPr>
              <w:drawing>
                <wp:inline distT="0" distB="0" distL="0" distR="0">
                  <wp:extent cx="2376170" cy="24669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right" w:pos="3864" w:leader="none"/>
              </w:tabs>
              <w:ind w:left="-4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right" w:pos="3864" w:leader="none"/>
              </w:tabs>
              <w:ind w:left="-4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right" w:pos="3864" w:leader="none"/>
              </w:tabs>
              <w:ind w:left="-451" w:hanging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88870" cy="171894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51" w:hanging="0"/>
              <w:jc w:val="right"/>
              <w:rPr>
                <w:rFonts w:ascii="Bookman Old Style" w:hAnsi="Bookman Old Style" w:cs="Bookman Old Style"/>
                <w:b/>
                <w:b/>
                <w:color w:val="3366FF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highlight w:val="yellow"/>
              </w:rPr>
            </w:r>
          </w:p>
          <w:p>
            <w:pPr>
              <w:pStyle w:val="Normal"/>
              <w:ind w:left="-451" w:hanging="0"/>
              <w:jc w:val="right"/>
              <w:rPr>
                <w:rFonts w:ascii="Bookman Old Style" w:hAnsi="Bookman Old Style" w:cs="Bookman Old Style"/>
                <w:b/>
                <w:b/>
                <w:color w:val="3366FF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highlight w:val="yellow"/>
              </w:rPr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5"/>
                <w:sz w:val="28"/>
                <w:szCs w:val="28"/>
              </w:rPr>
              <w:t>Автономные пожарные извещатели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В связи с резонансными пожарами происшедшими в начале 2013 года на территории Красноярского края, и на которых происходила массовая гибель несовершеннолетних детей, было принято решение об оснащении мест проживания многодетных семей автономными пожарными извещателями (АПИ). Данный прибор предназначен для автоматического обнаружения пожара (задымления) и оповещения о нём. При наличии в помещении дыма извещатель подаёт характерный звук, который предупредит человека о пожаре, и разбудит если человек спит. Указанные извещатели работают от батарейки «Крона», просты в использовании, при этом имеют небольшую стоимость. Так что любой гражданин может установить их в своей квартире. Извещатели крепятся на потолке во всех жилых помещениях, имеют современный дизайн. На территории Северо- Енисейского района АПИ устанавливаются за счёт средств краевого бюджета, в местах проживания многодетных семей. В настоящее время сотрудниками ОНД по Северо- Енисейскому району проводятся проверки качества установки и работоспособности АПИ. При этом выявляются случаи, когда граждане самостоятельно изымают батарейки из корпуса извещателя, что недопустимо. Необходимо помнить, что приборы предназначены в первую очередь для того, чтобы обеспечить вашу безопасность и оповестить о пожаре.    </w:t>
            </w:r>
          </w:p>
          <w:p>
            <w:pPr>
              <w:pStyle w:val="Normal"/>
              <w:ind w:left="-451" w:hanging="0"/>
              <w:jc w:val="right"/>
              <w:rPr/>
            </w:pPr>
            <w:r>
              <w:rPr>
                <w:b/>
              </w:rPr>
              <w:t xml:space="preserve">Начальник  ОНД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</w:rPr>
            </w:pPr>
            <w:r>
              <w:rPr>
                <w:b/>
              </w:rPr>
              <w:t>по Северо- Енисейскому району</w:t>
            </w:r>
          </w:p>
          <w:p>
            <w:pPr>
              <w:pStyle w:val="Normal"/>
              <w:ind w:left="-451" w:hanging="0"/>
              <w:jc w:val="right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b/>
              </w:rPr>
              <w:t>В.И. Вол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ind w:left="240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Ответственность за нарушение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8"/>
          <w:szCs w:val="48"/>
        </w:rPr>
        <w:t>антитабачного</w:t>
      </w: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закона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2971800" cy="20008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15 ноября 2013 года в законную силу вступили поправки в КоАП РФ, внесенные Федеральным законом от 21.10.2013 №274-ФЗ и предусматривающие ответственность за нарушение антитабачного закона. В связи с чем, к полномочиям органа ГПН добавлено рассмотрение дел, возбужденных по двум новым статьям Кодекс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 соответствии со </w:t>
      </w:r>
      <w:r>
        <w:rPr>
          <w:b/>
          <w:color w:val="000000"/>
          <w:sz w:val="28"/>
          <w:szCs w:val="28"/>
        </w:rPr>
        <w:t>ст. 6.24</w:t>
      </w:r>
      <w:r>
        <w:rPr>
          <w:color w:val="000000"/>
          <w:sz w:val="28"/>
          <w:szCs w:val="28"/>
        </w:rPr>
        <w:t xml:space="preserve"> КоАП РФ за нарушение запрета о курении на отдельных территориях, в помещениях и на объектах на граждан налагается административный штраф в размере от 500 рублей до 1,5 тысяч рублей, а за курение табака на детских площадках штраф может быть наложен до 3 тысяч рубле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689610</wp:posOffset>
            </wp:positionV>
            <wp:extent cx="3002280" cy="19627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татьей </w:t>
      </w:r>
      <w:r>
        <w:rPr>
          <w:b/>
          <w:color w:val="000000"/>
          <w:sz w:val="28"/>
          <w:szCs w:val="28"/>
        </w:rPr>
        <w:t>6.25</w:t>
      </w:r>
      <w:r>
        <w:rPr>
          <w:color w:val="000000"/>
          <w:sz w:val="28"/>
          <w:szCs w:val="28"/>
        </w:rPr>
        <w:t xml:space="preserve"> КоАП РФ предусматривается ответственность за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. Ответственность по указанной статье предусмотрена к должностным лицам, индивидуальным предпринимателям и юридическим лицам, и соответственно санкции в ней уже гораздо выше, так максимальный размер штрафа на должностное лицо составляет 30 тысяч рублей, а на юридическое лицо - 90 тысяч рублей. Составление протоколов по указанным статьям возложено на органы внутренних дел.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й специалист отдела административной практики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НД Главного управления МЧС России по Красноярскому краю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йор внутренней службы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.А. Никитина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Как уберечь свой дом от пожара в осенне-зимний пожароопасный пери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На территории Северо- Енисейского района наступил зимний пожароопасный период. В связи с сезонным понижением температур жители района начинают интенсивно топить печи, использовать электрообогреватели. В целях предупреждения пожаров сотрудники МЧС России напоминают, что перед эксплуатацией печного отопления необходимо проверять состояние печей.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А именно, перед началом топки печь должна быть проверена и отремонтирована. Дымоходы и печи должны быть очищены от сажи. Трубы и стены, в которых проходят дымовые камеры, должны быть побелены. Чугунная печная плита не должна иметь трещин. У каждой печи под топочной дверкой должен быть металлический лист размером не менее 700х500 мм.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shd w:fill="FFFFFF" w:val="clear"/>
        </w:rPr>
      </w:pPr>
      <w:r>
        <w:rPr>
          <w:b/>
          <w:color w:val="0000FF"/>
          <w:sz w:val="16"/>
          <w:szCs w:val="16"/>
          <w:shd w:fill="FFFFFF" w:val="clear"/>
        </w:rPr>
      </w:r>
    </w:p>
    <w:p>
      <w:pPr>
        <w:pStyle w:val="Normal"/>
        <w:jc w:val="center"/>
        <w:rPr>
          <w:color w:val="0000FF"/>
          <w:sz w:val="40"/>
          <w:szCs w:val="40"/>
          <w:shd w:fill="FFFFFF" w:val="clear"/>
        </w:rPr>
      </w:pPr>
      <w:r>
        <w:rPr>
          <w:color w:val="0000FF"/>
          <w:sz w:val="40"/>
          <w:szCs w:val="40"/>
          <w:shd w:fill="FFFFFF" w:val="clear"/>
        </w:rPr>
        <w:t>Запрещается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перекаливать печи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топить печи при открытых топочных дверцах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акрывать печные заслонки до полного сгорания топлива в системе отопления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ушить горючие материалы (дрова, одежду) на печи или около нее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оставлять печи без присмотра во время топки, а также поручать детям надзор за ними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располагать  топливо, другие горючие  вещества и материалы на предтопочном листе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высыпать горячую золу и шлак возле строений и заборов.</w:t>
      </w:r>
    </w:p>
    <w:p>
      <w:pPr>
        <w:pStyle w:val="Normal"/>
        <w:rPr>
          <w:b/>
          <w:b/>
          <w:color w:val="4E4E4E"/>
          <w:sz w:val="28"/>
          <w:szCs w:val="28"/>
          <w:shd w:fill="FFFFFF" w:val="clear"/>
        </w:rPr>
      </w:pPr>
      <w:r>
        <w:rPr>
          <w:b/>
          <w:color w:val="4E4E4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1785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146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АЖДАНЕ!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вызывайте пожарную охрану!!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Тел. 01, со всех операторов сотовой связи-  112, 01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1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70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прещается использовать электропровода и кабели с видимыми нарушениями изоляции, розетки, рубильники, другие электроустановочные изделия с повреждени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дход к розетке должен быть максимально доступным и безопасным для быстрого отключения горящего прибора. Запрещается перегружать электросеть, одновременно включая несколько мощных электроприбо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едопустимо использовать временную электропроводку, пользоваться самодельными электронагревательными прибор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мните, что необходимо использовать приборы только заводского производ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жде чем начать использовать прибор, внимательно прочитайте инструкц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 рекомендуется устанавливать электронагревательные приборы вблизи штор, мебели и других воспламеняющих предметов. Сам обогреватель должен стоять на подставке из негорючих материал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чень важно не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353060</wp:posOffset>
            </wp:positionV>
            <wp:extent cx="2590800" cy="19373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Соблюдая эти несложные правила, вы сможете обезопасить свое жилище от пожар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-451" w:hanging="0"/>
        <w:jc w:val="right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  <w:t>Дознаватель ОНД по Северо- Енисейскому район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  <w:t>А.Л. Агиенко</w:t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5674"/>
      </w:tblGrid>
      <w:tr>
        <w:trPr>
          <w:trHeight w:val="10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8 ноября 2013 года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веро- Енисейскому  району Краснояр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Красноярский край, р.п. Северо- Енисейский, ул. 60 лет ВЛКСМ 10 «А» , тел. 2-10-0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0:00Z</dcterms:created>
  <dc:creator>ues</dc:creator>
  <dc:description/>
  <cp:keywords/>
  <dc:language>en-US</dc:language>
  <cp:lastModifiedBy>Архипов</cp:lastModifiedBy>
  <cp:lastPrinted>2013-10-18T13:56:00Z</cp:lastPrinted>
  <dcterms:modified xsi:type="dcterms:W3CDTF">2013-11-29T04:00:00Z</dcterms:modified>
  <cp:revision>2</cp:revision>
  <dc:subject/>
  <dc:title> </dc:title>
</cp:coreProperties>
</file>